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OG </w:t>
      </w:r>
      <w:r>
        <w:rPr/>
        <w:t xml:space="preserve">                                                                              Echo Valley Kenn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82296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</w:t>
      </w: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                 </w:t>
      </w:r>
      <w:r>
        <w:rPr>
          <w:sz w:val="24"/>
        </w:rPr>
        <w:t>Pet Grooming and Boarding</w:t>
      </w:r>
    </w:p>
    <w:p>
      <w:pPr>
        <w:pStyle w:val="Normal"/>
        <w:rPr/>
      </w:pPr>
      <w:r>
        <w:rPr>
          <w:b/>
          <w:sz w:val="24"/>
        </w:rPr>
        <w:t>CAT</w:t>
      </w:r>
      <w:r>
        <w:rPr>
          <w:sz w:val="24"/>
        </w:rPr>
        <w:t xml:space="preserve">                                                                                              4787 Bloominggrove Rd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Galion, Oh 44833</w:t>
      </w:r>
    </w:p>
    <w:p>
      <w:pPr>
        <w:pStyle w:val="Normal"/>
        <w:rPr>
          <w:sz w:val="24"/>
        </w:rPr>
      </w:pPr>
      <w:r>
        <w:rPr>
          <w:sz w:val="24"/>
        </w:rPr>
        <w:t>BASE RATE PER DAY $______                                                                  419-468-146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ac0701@aol.com</w:t>
      </w:r>
    </w:p>
    <w:p>
      <w:pPr>
        <w:pStyle w:val="Normal"/>
        <w:jc w:val="right"/>
        <w:rPr/>
      </w:pPr>
      <w:r>
        <w:rPr>
          <w:sz w:val="24"/>
        </w:rPr>
        <w:t>www.EchoValleyKennels.Homestead.com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wners nam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  State:___________  Zip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home): ___________________  Work:____________________  Cell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t: ________________________  Sex: M____  F____   Spayed/Neutered? Y___ 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: ___________________________ Color: _____________  Weight: _____________  Age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pet (circle all that apply)   BITE   JUMP   CLIMB   DIG   DESTRUCTIVE   ALL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pet been boarded before? Y___ 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are housed on pine chips to absorb any accidents and to provide comfort.  Does your dog have a tendency to eat substances? Y ___ 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are housed in cages with a litter box, bed, food and water b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your pet have any health problems we should know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?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MERGENCY CONTAC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  Phone Numbe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 Phone Numbe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 Phone Number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b/>
          <w:b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58:00Z</dcterms:created>
  <dc:creator>computer</dc:creator>
  <dc:description/>
  <dc:language>en-US</dc:language>
  <cp:lastModifiedBy>computer</cp:lastModifiedBy>
  <cp:lastPrinted>2006-07-27T16:38:00Z</cp:lastPrinted>
  <dcterms:modified xsi:type="dcterms:W3CDTF">2006-07-27T20:42:00Z</dcterms:modified>
  <cp:revision>13</cp:revision>
  <dc:subject/>
  <dc:title>DOG                                                                              Echo Valley Kennels</dc:title>
</cp:coreProperties>
</file>